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КАК ВЫБРАТЬ КНИГУ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Перечитать все книги не удалось никому. Да и нужно ли читать все без разбора? Удовольствие и пользу ты получишь от тех книг, которые выбрал с толком. УЧИСЬ ИХ ИСКАТЬ и ВЫБИРАТЬ! Прежде чем приступить к поиску, мысленно сформулируй тему  чтения. ТЕМА – это тот предмет, о котором ты хочешь читать. Затем мысленно определи ЦЕЛЬ ЧТЕНИЯ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МОЩЬ ОТ КНИГИ ПОЛУЧИТ ЛИШЬ ТОТ, КТО ЗНАЕТ, ЗАЧЕМ ЕЕ ЧИТАЕТ! Задай себе вопрос: "Зачем я буду читать?" Ты сформулировал для себя ответ? Да. Значит ты готов ко второму шагу. Теперь тебе предстоит определить, каким образом отыскать книгу. </w:t>
        <w:br/>
        <w:t xml:space="preserve">Сделать верный шаг к нужной книге – это значит: ТОЧНО ОПРЕДЕЛИТЬ ИСТОЧНИК ЕЕ ПОИСКА ИЛИ ВЫБОРА. </w:t>
        <w:br/>
        <w:br/>
        <w:t xml:space="preserve">БИБЛИОТЕКА ПРЕДОСТАВЛЯЕТ ТЕБЕ МНОЖЕСТВО ИСТОЧНИКОВ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талог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ртотеки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Библиографические указатели</w:t>
        <w:br/>
        <w:br/>
        <w:t>· ТЕМАТИЧЕСКИЕ КАРТОТЕКИ хранят журнальную и газетную информацию</w:t>
        <w:br/>
        <w:t xml:space="preserve">· ЭНЦИКЛОПЕДИИ, СПРАВОЧНИКИ, СЛОВАРИ содержат основные сведения о предметах, кратко объясняют их смысл и значения слов </w:t>
        <w:br/>
        <w:t xml:space="preserve">· БИБЛИОГРАФИЧЕСКИЕ УКАЗАТЕЛИ дают советы о том, что читать. </w:t>
        <w:br/>
        <w:br/>
        <w:t xml:space="preserve">ЧТО ТАКОЕ БИБЛИОТЕЧНЫЙ КАТАЛОГ </w:t>
        <w:br/>
        <w:t xml:space="preserve">В библиотеке собрано несколько тысяч книг разного содержания. Сведения о каждой из них записаны на специальной карточке. По этим записям одну книгу можно отличить от другой. Книги читатели берут домой, а карточки с их описаниями всегда хранятся в библиотеке. </w:t>
        <w:br/>
        <w:t xml:space="preserve">Для быстроты поиска данных о книгах, карточки расставляют строго по порядку. Получается перечень всех библиотечных книг – КАТАЛОГ. </w:t>
        <w:br/>
        <w:t>Карточки с описаниями книг можно расставить по алфавиту их авторов и названий. Так организован АЛФАВИТНЫЙ КАТАЛОГ. Если знать алфавит, легко узнать, книга каких авторов есть в библиотеке. Алфавитный каталог содержит сведения обо всех книгах библиотеки – он сразу отвечает на вопрос, есть ли в ней нужное издание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рточки с спасанием книг сходного содержания можно собрать вместе, дать каждой группе свой номер и поставить их по порядку номеров – получится система. Так организован СИСТЕМАТИЧЕСКИЙ КАТАЛОГ. Читатель, знакомый с его устройством, очень быстро может подобрать книги по теме. </w:t>
        <w:br/>
        <w:t xml:space="preserve">Каталожные карточки ставят в маленькие выдвижные ящики, делают на них пояснительные надписи и по порядку расставляют в большой каталожный ящик. </w:t>
        <w:br/>
        <w:t xml:space="preserve">Читатель по надписям определяет нужный ему ящичек, выдвигает его, просматривает описания на карточках и по ним отбирает необходимые книги. </w:t>
        <w:br/>
        <w:t xml:space="preserve">КАТАЛОГИ – ЭТО МОЗГ БИБЛИОТЕКИ: В ИХ ПАМЯТИ ХРАНЯТСЯ СВЕДЕНИЯ ОБО ВСЕХ КНИГАХ. КАТАЛОГИ ДАЮТ ТОЧНЫЕ ОТВЕТЫ НА ВОПРОСЫ ЧИТАТЕЛЕЙ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4:00Z</dcterms:created>
  <dc:creator>User</dc:creator>
  <dc:description/>
  <cp:keywords/>
  <dc:language>en-US</dc:language>
  <cp:lastModifiedBy>User</cp:lastModifiedBy>
  <dcterms:modified xsi:type="dcterms:W3CDTF">2014-10-21T07:15:00Z</dcterms:modified>
  <cp:revision>1</cp:revision>
  <dc:subject/>
  <dc:title>КАК ВЫБРАТЬ КНИГУ</dc:title>
</cp:coreProperties>
</file>